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DREAM ADVICE: TED MILLS SOLO ART EXHIBITION</w:t>
      </w:r>
    </w:p>
    <w:p>
      <w:pPr>
        <w:pStyle w:val="Body"/>
        <w:rPr/>
      </w:pPr>
      <w:r>
        <w:rPr/>
        <w:t>March 7 through April 2, 2013</w:t>
      </w:r>
    </w:p>
    <w:p>
      <w:pPr>
        <w:pStyle w:val="Body"/>
        <w:rPr/>
      </w:pPr>
      <w:r>
        <w:rPr>
          <w:b/>
        </w:rPr>
        <w:t>OPENING NIGHT RECEPTION</w:t>
      </w:r>
      <w:r>
        <w:rPr/>
        <w:t>: 8 p.m. - midnight, Thursday, March 7</w:t>
      </w:r>
    </w:p>
    <w:p>
      <w:pPr>
        <w:pStyle w:val="Body"/>
        <w:rPr/>
      </w:pPr>
      <w:r>
        <w:rPr>
          <w:b/>
        </w:rPr>
        <w:t>Elsie’s Tavern</w:t>
      </w:r>
      <w:r>
        <w:rPr/>
        <w:t>, 117 W. De La Guerra, Santa Barbara. (805) 963-450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 his first solo show, Santa Barbara artist/filmmaker/writer Ted Mills presents a handpicked selection of his original “inspirational” postcards, words of advice brought to him from the bowels of his subconsciou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“</w:t>
      </w:r>
      <w:r>
        <w:rPr/>
        <w:t>These isn’t your typical ‘Follow a Rainbow’ advice,” says the artist. “But for the last year I’ve had dreams where very important but unknown people approach me and impart advice. In the dream these s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49300</wp:posOffset>
            </wp:positionH>
            <wp:positionV relativeFrom="page">
              <wp:posOffset>4279900</wp:posOffset>
            </wp:positionV>
            <wp:extent cx="3823335" cy="511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e words made perfect sense. Later, after waking and writing them down, they are more baffling than helpful. Hence, the need to enshrine them in crudely scrawled and painted postcards. I live with the belief that one day they will suddenly make sense.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Last summer Mills co-curated the multimedia “Standard Deviation” art show in the heart of Fiesta. He has also curated video shows at Contemporary Arts Forum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ll works are original watercolor on 4x6 in. postcards and signed on reverse. </w:t>
      </w:r>
    </w:p>
    <w:p>
      <w:pPr>
        <w:pStyle w:val="Body"/>
        <w:rPr/>
      </w:pPr>
      <w:r>
        <w:rPr/>
        <w:t>Price list availabl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ed Mills is available for interviews at </w:t>
      </w:r>
      <w:hyperlink r:id="rId3">
        <w:r>
          <w:rPr>
            <w:rStyle w:val="InternetLink"/>
            <w:color w:val="000099"/>
            <w:u w:val="single"/>
          </w:rPr>
          <w:t>tedmills@gmail.com</w:t>
        </w:r>
      </w:hyperlink>
      <w:r>
        <w:rPr/>
        <w:t xml:space="preserve"> or 805-895-4897 </w:t>
      </w:r>
    </w:p>
    <w:p>
      <w:pPr>
        <w:pStyle w:val="Body"/>
        <w:rPr/>
      </w:pPr>
      <w:r>
        <w:rPr/>
        <w:t>Some art can be seen at tedmillsart.tumblr.com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mill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